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федерального законодательства об образовании в образовательной религиозной организации «Женское медресе Хадиджа». </w:t>
      </w:r>
    </w:p>
    <w:p>
      <w:pPr>
        <w:pStyle w:val="Normal"/>
        <w:autoSpaceDE w:val="false"/>
        <w:ind w:firstLine="709"/>
        <w:rPr/>
      </w:pPr>
      <w:r>
        <w:rPr>
          <w:color w:val="000000"/>
          <w:sz w:val="28"/>
          <w:szCs w:val="28"/>
        </w:rPr>
        <w:t xml:space="preserve">Установлено, ненадлежащее исполнение образовательным учреждением требований законодательства об образовании, а именно: не обеспечено преподавание обязательных «светских дисциплин»; отсутствует штатное расписание в установленном законном форме; отсутствовал нормативный локальный акт, утверждающий образец и порядок выдачи документа об обучении и др.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0.01.2025 направлено директору образовательной религиозной организации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24.02.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31: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31:00Z</dcterms:modified>
  <cp:revision>2</cp:revision>
  <dc:subject/>
  <dc:title>Старшему помощнику прокурора Республики Дагестан</dc:title>
</cp:coreProperties>
</file>